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nominación o título del proyecto: ..</w:t>
            </w:r>
          </w:p>
          <w:p>
            <w:pPr>
              <w:pStyle w:val="Normal"/>
              <w:rPr/>
            </w:pPr>
            <w:r>
              <w:rPr/>
              <w:t xml:space="preserve">Centro Interdisciplinario de Servicios (CIS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PROYECTO SOCIO-COMUNITARIO PARA LA CIUDAD DE SAN LUIS </w:t>
            </w:r>
          </w:p>
          <w:p>
            <w:pPr>
              <w:pStyle w:val="Normal"/>
              <w:jc w:val="center"/>
              <w:rPr/>
            </w:pPr>
            <w:r>
              <w:rPr/>
              <w:t>DESDE LA 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stituciones participantes/responsabl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ONES PARTICIP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de la Universidad Nacional de San Luis (UNS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Carranza -Presidente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ad de Ciencias Humanas (FCH)</w:t>
            </w:r>
          </w:p>
          <w:p>
            <w:pPr>
              <w:pStyle w:val="Normal"/>
              <w:rPr/>
            </w:pPr>
            <w:r>
              <w:rPr/>
              <w:t>Secretaría de Extensión FC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ha Di Gennaro de Tiviroli </w:t>
            </w:r>
          </w:p>
          <w:p>
            <w:pPr>
              <w:pStyle w:val="Normal"/>
              <w:rPr/>
            </w:pPr>
            <w:r>
              <w:rPr/>
              <w:t xml:space="preserve">-Decana-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Jackeline N. Miazzo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-</w:t>
            </w:r>
            <w:r>
              <w:rPr/>
              <w:t>Secretaria de Extensión-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Interdisciplinario de Servicios:</w:t>
            </w:r>
          </w:p>
          <w:p>
            <w:pPr>
              <w:pStyle w:val="Normal"/>
              <w:rPr/>
            </w:pPr>
            <w:r>
              <w:rPr/>
              <w:t xml:space="preserve">Servicio Psicológico (SPs) </w:t>
            </w:r>
          </w:p>
          <w:p>
            <w:pPr>
              <w:pStyle w:val="Normal"/>
              <w:rPr/>
            </w:pPr>
            <w:r>
              <w:rPr/>
              <w:t xml:space="preserve">Servicio Pedagógico (SP) </w:t>
            </w:r>
          </w:p>
          <w:p>
            <w:pPr>
              <w:pStyle w:val="Normal"/>
              <w:rPr/>
            </w:pPr>
            <w:r>
              <w:rPr/>
              <w:t>Servicio Fonoaudiológico (SF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oria Sosa de Turelli (Coordinadora SPs) </w:t>
            </w:r>
          </w:p>
          <w:p>
            <w:pPr>
              <w:pStyle w:val="Normal"/>
              <w:rPr/>
            </w:pPr>
            <w:r>
              <w:rPr/>
              <w:t>Leonor Oliva Coordinadora (SP)</w:t>
            </w:r>
          </w:p>
          <w:p>
            <w:pPr>
              <w:pStyle w:val="Normal"/>
              <w:rPr/>
            </w:pPr>
            <w:r>
              <w:rPr/>
              <w:t>Alberto Cabañez (S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quipo de Trabajo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500"/>
        <w:gridCol w:w="3420"/>
        <w:gridCol w:w="1440"/>
        <w:gridCol w:w="12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ellido y 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un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ugar donde presta sus fun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stitución a la que represent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Gloria Sosa de Turel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LC 5299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a General S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1-Elina Muñoz de Vis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0955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  <w:r>
              <w:rPr>
                <w:u w:val="single"/>
                <w:lang w:val="es-MX"/>
              </w:rPr>
              <w:t>Psicoterapia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Mariela C. Luce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0413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tegrante </w:t>
            </w:r>
            <w:r>
              <w:rPr>
                <w:u w:val="single"/>
                <w:lang w:val="es-MX"/>
              </w:rPr>
              <w:t>Psicoterapia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ena R. Masram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0414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tegrante </w:t>
            </w:r>
            <w:r>
              <w:rPr>
                <w:u w:val="single"/>
                <w:lang w:val="es-MX"/>
              </w:rPr>
              <w:t>Psicoterapia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ladys Honor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I 13303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ntegrante </w:t>
            </w:r>
            <w:r>
              <w:rPr>
                <w:u w:val="single"/>
                <w:lang w:val="es-MX"/>
              </w:rPr>
              <w:t>Psicoterapia gru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Felipa Triolo Moy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901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Amelia Guiñaz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2511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o A. Chad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3981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briel Weksl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I 12153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rofesional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l medi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Natalia Sav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513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ilda Lorena Bow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6208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Clínica de adolescentes y adultos con padecimientos psicosomáticos, impulsiones, anorexia y buli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3-Gloria Sosa de Turel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5299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ía Laura Moya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3958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ía Isabel Sánchez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4572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rdo Castella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3259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a Luce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87285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ina B. Farcone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6919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  <w:r>
              <w:rPr>
                <w:u w:val="single"/>
              </w:rPr>
              <w:t>Atención temp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Hilda Elena Toran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6404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</w:t>
            </w:r>
            <w:r>
              <w:rPr>
                <w:u w:val="single"/>
              </w:rPr>
              <w:t>a atención de grupos desde una perspectiva psicoana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h A. Tabor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3675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</w:t>
            </w:r>
            <w:r>
              <w:rPr>
                <w:u w:val="single"/>
              </w:rPr>
              <w:t>a atención de grupos desde una perspectiva psicoana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ria  Sosa de Turel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5299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</w:t>
            </w:r>
            <w:r>
              <w:rPr>
                <w:u w:val="single"/>
              </w:rPr>
              <w:t>a atención de grupos desde una perspectiva psicoana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éctor Daniel Día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4485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</w:t>
            </w:r>
            <w:r>
              <w:rPr>
                <w:u w:val="single"/>
              </w:rPr>
              <w:t>a atención de grupos desde una perspectiva psicoana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María de los Angeles Abrah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1407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</w:t>
            </w:r>
            <w:r>
              <w:rPr>
                <w:u w:val="single"/>
              </w:rPr>
              <w:t>a atención de grupos desde una perspectiva psicoana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5-Juana Mercedes Loizo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5920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oxana Vuanell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6162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Luz Sosa Suárez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600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lfonso Vergés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16307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ta Fourcad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49958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iliana Gómez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7123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Patricio Godoy Po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92847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Adriana Leticia Vid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4467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ios de Orientación y Ayuda a la víctima de viol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Teresita Ana Mil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5987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tha Elena De Gregori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5299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tención y prevención en adicc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ris del Valle Resi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8684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a María Calderón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366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tella M. Fernández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491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loy Salin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42977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de los Angeles Sánch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45119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y prevención en adic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Graciela E. Flo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6007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AR"/>
              </w:rPr>
              <w:t>Atención de pacientes en situaciones de crisis y severamente perturbados, con trastornos de pens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Lic. Zunilda Cam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85744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AR"/>
              </w:rPr>
              <w:t>Atención de pacientes en situaciones de crisis y severamente perturbados, con trastornos de pens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Celina Moss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26254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AR"/>
              </w:rPr>
              <w:t>Atención de pacientes en situaciones de crisis y severamente perturbados, con trastornos de pens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iana G. Poblet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65986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AR"/>
              </w:rPr>
              <w:t>Atención de pacientes en situaciones de crisis y severamente perturbados, con trastornos de pens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Adrián Mauricio L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7920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AR"/>
              </w:rPr>
              <w:t>Atención de pacientes en situaciones de crisis y severamente perturbados, con trastornos de pensa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8-María T. Fiorentino</w:t>
            </w:r>
          </w:p>
          <w:p>
            <w:pPr>
              <w:pStyle w:val="Normal"/>
              <w:rPr>
                <w:sz w:val="22"/>
                <w:u w:val="single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52820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/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 xml:space="preserve">ntervenciones psicológicas y talleres para el mejoramiento de la calidad de v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Lilia Mabel Labiano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C 6079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S. Correché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7415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rnanda Rivarol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0570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iliana Gómez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7123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ourdes Tapi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3714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ta Natalia Me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4866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a Carina Farjos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7766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liana L. Maiqu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3630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I</w:t>
            </w:r>
            <w:r>
              <w:rPr>
                <w:u w:val="single"/>
              </w:rPr>
              <w:t>ntervenciones psicológicas y talleres para el mejoramiento de la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9-María E. Leone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0937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rdaje institucional de la 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resita Arch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C 54315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rdaje institucional de la 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los Rubén Diaz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4771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rdaje institucional de la 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lena R. Masramon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20414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bordaje institucional de la esc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s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lberto Cabañ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1310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General S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s-MX"/>
              </w:rPr>
            </w:pPr>
            <w:r>
              <w:rPr>
                <w:sz w:val="22"/>
                <w:lang w:val="es-MX"/>
              </w:rPr>
              <w:t>10-Beatriz Fourcade</w:t>
            </w:r>
          </w:p>
          <w:p>
            <w:pPr>
              <w:pStyle w:val="Normal"/>
              <w:rPr>
                <w:sz w:val="22"/>
                <w:u w:val="single"/>
                <w:lang w:val="es-MX"/>
              </w:rPr>
            </w:pPr>
            <w:r>
              <w:rPr>
                <w:sz w:val="22"/>
                <w:u w:val="single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1600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Heading1"/>
              <w:rPr>
                <w:lang w:val="es-AR"/>
              </w:rPr>
            </w:pPr>
            <w:r>
              <w:rPr/>
              <w:t>Atención de sor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driana Faní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1901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sponsable</w:t>
            </w:r>
          </w:p>
          <w:p>
            <w:pPr>
              <w:pStyle w:val="Heading1"/>
              <w:rPr/>
            </w:pPr>
            <w:r>
              <w:rPr/>
              <w:t>Atención de sor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MX"/>
              </w:rPr>
              <w:t>Roxana Corr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6446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Heading1"/>
              <w:rPr/>
            </w:pPr>
            <w:r>
              <w:rPr/>
              <w:t>Atención de sor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via Martíne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620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tención de sord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tha Horas 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4144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Heading1"/>
              <w:rPr/>
            </w:pPr>
            <w:r>
              <w:rPr/>
              <w:t>Atención de sor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</w:rPr>
              <w:t>Cora Camar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5339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Heading1"/>
              <w:rPr/>
            </w:pPr>
            <w:r>
              <w:rPr/>
              <w:t>Atención de sor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s-AR"/>
              </w:rPr>
            </w:pPr>
            <w:r>
              <w:rPr>
                <w:sz w:val="22"/>
                <w:lang w:val="es-AR"/>
              </w:rPr>
              <w:t>11-Silvia Martinez</w:t>
            </w:r>
          </w:p>
          <w:p>
            <w:pPr>
              <w:pStyle w:val="Normal"/>
              <w:rPr>
                <w:sz w:val="22"/>
                <w:u w:val="single"/>
                <w:lang w:val="es-AR"/>
              </w:rPr>
            </w:pPr>
            <w:r>
              <w:rPr>
                <w:sz w:val="22"/>
                <w:u w:val="single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AR"/>
              </w:rPr>
              <w:t>DNI 1620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de niños con dificultades articulat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Beatriz Hernández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4973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de niños con dificultades articulat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s-AR"/>
              </w:rPr>
            </w:pPr>
            <w:r>
              <w:rPr>
                <w:sz w:val="22"/>
                <w:lang w:val="es-AR"/>
              </w:rPr>
              <w:t>12-Roxana Correa</w:t>
            </w:r>
          </w:p>
          <w:p>
            <w:pPr>
              <w:pStyle w:val="Normal"/>
              <w:rPr>
                <w:sz w:val="22"/>
                <w:u w:val="single"/>
                <w:lang w:val="es-AR"/>
              </w:rPr>
            </w:pPr>
            <w:r>
              <w:rPr>
                <w:sz w:val="22"/>
                <w:u w:val="single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64467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de sujetos con alteraciones fonoestomatológicas (deglutorias, respiratorias, fisuras naso-labio-alveolo-palati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Roxanna Mart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6310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de sujetos con alteraciones fonoestomatológicas (deglutorias, respiratorias, fisuras naso-labio-alveolo-palati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3-Ana Rosa Scivet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0351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Atención de sujetos con alteraciones de la 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Claudia Zampa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203516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ante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</w:rPr>
              <w:t>Atención de sujetos con alteraciones de la 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oxanna Martin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6310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egrant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Atención de sujetos con alteraciones de la 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a María Garra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3290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tegrant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Atención de sujetos con alteraciones de la 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4-Denise Di Mauro.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NI 160474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lejandra De Vicente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46778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-Responsabl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Cristina Arce de Pirán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LC 4796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ry N. Carlomag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1901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 xml:space="preserve">José Luis Martinez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DNI 206649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 xml:space="preserve">Servicio Audiológico Integral </w:t>
            </w:r>
            <w:r>
              <w:rPr/>
              <w:t>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Omar Fernánd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DNI 14144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ía Claudia Núñez Campero</w:t>
            </w:r>
          </w:p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</w:rPr>
              <w:t>DNI 16132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u w:val="single"/>
              </w:rPr>
              <w:t>Servicio Audiológico Integral</w:t>
            </w:r>
            <w:r>
              <w:rPr/>
              <w:t xml:space="preserve"> (S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 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-Patricia Arruti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3497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s-AR"/>
              </w:rPr>
              <w:t>Desarrollo de estrategias metodológicas para ampliar el aspecto semántico del lenguaje en niños con carencias socio-culturales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del Carmen Domenico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1310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tegrante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  <w:t>Desarrollo de estrategias metodológicas para ampliar el aspecto semántico del lenguaje en niños con carencias socio-culturales</w:t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ilia Rosel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3721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tegran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u w:val="single"/>
                <w:lang w:val="es-AR"/>
              </w:rPr>
              <w:t>Desarrollo de estrategias metodológicas para ampliar el aspecto semántico del lenguaje en niños con carencias socio-cultu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los Góm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2349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tegran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u w:val="single"/>
                <w:lang w:val="es-AR"/>
              </w:rPr>
              <w:t>Desarrollo de estrategias metodológicas para ampliar el aspecto semántico del lenguaje en niños con carencias socio-cultu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-Lidia Rivarol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44236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rma B. Hernánd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DNI 14973627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iana A. Delf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010815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na Nocheli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4888069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los Góm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23494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ésar Pérez Labord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6816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nte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Retardos del lenguaje y su incidencia en el aprendizaj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AR"/>
              </w:rPr>
              <w:t>SF(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MX"/>
              </w:rPr>
            </w:pPr>
            <w:r>
              <w:rPr>
                <w:lang w:val="es-MX"/>
              </w:rPr>
              <w:t>Leonor Ol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0544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dora General S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7-Claudia Maro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3757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 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</w:rPr>
              <w:t>Atención multidisciplinaria de  niños y adolescentes con problemas de aprendi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iela Echeverrí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21239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multidisciplinaria de  niños y adolescentes con problemas de aprendi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Laura Guiñazú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2511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multidisciplinaria de  niños y adolescentes con problemas de aprendi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Alejandra Arredond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4526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multidisciplinaria de  niños y adolescentes con problemas de aprendi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eonor Ol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10544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-Responsabl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ención multidisciplinaria de  niños y adolescentes con problemas de aprendi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-Jackeline Miazz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I 16238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Lengua de Señas Argentina para la comunidad sorda de San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ía Eugenia Boyé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2101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sponsa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s-MX"/>
              </w:rPr>
              <w:t>Lengua de Señas Argentina para la comunidad sorda de San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Gabriela D. Sola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7570921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Lengua de Señas Argentina para la comunidad sorda de San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ina Zentner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7056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Lengua de Señas Argentina para la comunidad sorda de San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Verónica Garro Andr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NI 27933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nte</w:t>
            </w:r>
          </w:p>
          <w:p>
            <w:pPr>
              <w:pStyle w:val="Normal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  <w:t>Lengua de Señas Argentina para la comunidad sorda de San L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Sonia Amie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 12920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able </w:t>
            </w:r>
            <w:r>
              <w:rPr>
                <w:u w:val="single"/>
              </w:rPr>
              <w:t>Análisis institucional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a María Cor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NI 121436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-Responsable </w:t>
            </w:r>
            <w:r>
              <w:rPr>
                <w:u w:val="single"/>
              </w:rPr>
              <w:t>Análisis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H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licia Le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NI 12920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Integrante </w:t>
            </w:r>
            <w:r>
              <w:rPr>
                <w:u w:val="single"/>
              </w:rPr>
              <w:t>Análisis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ES_tradnl"/>
              </w:rPr>
              <w:t>María Cecilia Monti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NI 24094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Integrante </w:t>
            </w:r>
            <w:r>
              <w:rPr>
                <w:u w:val="single"/>
              </w:rPr>
              <w:t>Análisis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idia M. Gonzál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NI 14886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Integrante </w:t>
            </w:r>
            <w:r>
              <w:rPr>
                <w:u w:val="single"/>
              </w:rPr>
              <w:t>Análisis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iriam R.Torres Roj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NI 26915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Integrante </w:t>
            </w:r>
            <w:r>
              <w:rPr>
                <w:u w:val="single"/>
              </w:rPr>
              <w:t>Análisis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 (C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Tahoma" w:hAnsi="Tahoma" w:cs="Tahoma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8:00Z</dcterms:created>
  <dc:creator>Silvia Luquez</dc:creator>
  <dc:description/>
  <dc:language>en-US</dc:language>
  <cp:lastModifiedBy>mabel</cp:lastModifiedBy>
  <dcterms:modified xsi:type="dcterms:W3CDTF">2005-04-27T15:29:00Z</dcterms:modified>
  <cp:revision>3</cp:revision>
  <dc:subject/>
  <dc:title>1</dc:title>
</cp:coreProperties>
</file>