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ULARIO PARA PRESENTACION DE PROYECTOS DE EXTEN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INTRODUCCIÓ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efectos de los medicamentos se resumen en dos aspectos: un aspecto puramente analítico en el que el medicamento y/o sus metabolitos pueden perturbar la valoración de un componente a cualquier nivel y un aspecto biológico en el que el medicamento provoca un cambio en la magnitud biológica de un mecanismo fisiológico, farmacológico o toxicológico. Este segundo aspecto se denomina efecto biológico y puede ser deseable o no deseabl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nocimiento de todas las causas de variabilidad es imprescindible para la correcta interpretación de los valores de las magnitudes biológicas observadas en los pacientes y para el establecimiento de los intervalos de referencia, considerando además que muchos pacientes están bajo los efectos de más de una medicación y es difícil a menudo identificar la cau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ferencia de los efectos biológicos, las interferencias analíticas son generalmente específicas de ciertos procedimientos analíticos y en ocasiones pueden ser evitadas usando otras cuya susceptibilidad de interferencias sea conocida y documentada. Los medicamentos son una de las causas más frecuentes de estas interferencias ya que intervienen de forma compleja en las relaciones fisiológicas, químicas y físic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os objetivos planteados en el presente trabajo son recopilar, evaluar de forma crítica y sistematizar la información sobre la utilización más adecuada de las posibles interferencias biológicas y/o analíticas que producen los medicamentos sobre las pruebas de laboratorio y difundir dicha informac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proyecta la presentación de un compendio con las interferencias producidas en las distintas especialidades de los laboratorios en un documento que aglutine ordenadamente, y de manera consensuada, las pruebas de laboratorio solicitadas con mayor frecuencia, lo que permitirá facilitar y mejorar el trabajo de los Servicios, además de posibilitar una evaluación más correcta de la eficiencia y de la calidad de la actividad llevada a cabo por entidades sanitarias de nuestro med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DENOMINACIÓN DEL PROYEC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EFECTOS DE LOS MEDICAMENTOS EN BIOQUÍMICA CLÍNICA"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RESPONSABLES DEL PROYEC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Directora: </w:t>
      </w:r>
      <w:r>
        <w:rPr>
          <w:rFonts w:cs="Arial" w:ascii="Arial" w:hAnsi="Arial"/>
          <w:sz w:val="24"/>
        </w:rPr>
        <w:t xml:space="preserve"> Dra. Lucía Beatriz Fue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ofesora Titular Efectiva de Farmacología de la Carrera de Bioquímic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-Directora: </w:t>
      </w:r>
      <w:r>
        <w:rPr>
          <w:rFonts w:cs="Arial" w:ascii="Arial" w:hAnsi="Arial"/>
          <w:sz w:val="24"/>
        </w:rPr>
        <w:t xml:space="preserve"> Dra. Alejandra O. M. Marí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gra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. Graciela H. Wend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. Américo O. Juáre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cio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de Farmacología. Carrera de Bioquímica. Departamento de Farmacia. Facultad de Química, Bioquímica y Farmacia. Universidad Nacional de San Lu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gio de Bioquímicos de San Luis y Villa Merce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gio Médico de San Luis y Villa Merce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s de Salud de la Provincia de San Lu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IDENTIFICACIÓN DE LOS PROBLEMAS A RESOLV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roblema que aborda la propuesta es el frecuente desconocimiento de las interferencias analíticas que tienen gran influencia en el trabajo diario en los laboratorios clínicos. Informar de su existencia y de los procedimientos para confirmarlas y evitarlas es de fundamental importancia. Cabe señalar que las magnitudes bioquímicas condicionan decisiones médicas y terapéuticas, por lo que el conocer que una sustancia interferente puede producir un resultado superior o inferior al verdadero evita errores en dichas decision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aboratorio clínico del futuro demandará profesionales con mayor formación en métodos de evidencia científica, en gestión, informática y capaces de integrarse en grupos multidisciplinarios de trabajo para lo que precisarán mayor conocimiento de la clínica. Es preciso considerar a los medicamentos entre los demás factores de variación de las pruebas de laboratorio, factores que necesariamente deberán conocerse para eliminarlos y controlarlos.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2:28:00Z</dcterms:created>
  <dc:creator>U.N.S.L. U.N.S.L.</dc:creator>
  <dc:description/>
  <dc:language>en-US</dc:language>
  <cp:lastModifiedBy>mabel</cp:lastModifiedBy>
  <cp:lastPrinted>2004-03-29T16:33:00Z</cp:lastPrinted>
  <dcterms:modified xsi:type="dcterms:W3CDTF">2005-04-27T15:46:00Z</dcterms:modified>
  <cp:revision>3</cp:revision>
  <dc:subject/>
  <dc:title>ANEXO II</dc:title>
</cp:coreProperties>
</file>